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801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ab/>
        <w:tab/>
        <w:t xml:space="preserve">              Н А К 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30» травня   2019  року  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аспор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юджетних програм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Державний бюджет України на 2019 рік»;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 виконання місцевих бюджетів»; </w:t>
      </w:r>
      <w:r>
        <w:rPr>
          <w:color w:val="10000C"/>
          <w:sz w:val="28"/>
          <w:szCs w:val="28"/>
          <w:lang w:val="uk-UA"/>
        </w:rPr>
        <w:t>Рішення Ніжинської міської ради 7 скликання від 16.01.2019 року №7-50/2019</w:t>
      </w:r>
      <w:r>
        <w:rPr>
          <w:sz w:val="28"/>
          <w:szCs w:val="28"/>
          <w:lang w:val="uk-UA"/>
        </w:rPr>
        <w:t xml:space="preserve"> «Про міський бюджет міста Ніжина на 2019 рік»;  </w:t>
      </w:r>
      <w:r>
        <w:rPr>
          <w:color w:val="10000C"/>
          <w:sz w:val="28"/>
          <w:szCs w:val="28"/>
          <w:lang w:val="uk-UA"/>
        </w:rPr>
        <w:t xml:space="preserve">Рішення Ніжинської міської ради 7 скликання від 27.02.2019 року  №7-52/2019 «Про міський бюджет м.Ніжина на 2019 рік»; Рішення Ніжинської міської ради 7 скликання від 27.03.2019 року №7-53/2019 «Про внесення змін до рішення 50 сесії Ніжинської міської ради від 16.01.2019 року №7-50/2019  «Про міський бюджет міста Ніжина на 2019 рік»; Рішення Ніжинської міської ради 7 скликання від 22.05.2019 року №4-55/2019 «Про внесення змін до рішення міської ради </w:t>
      </w:r>
      <w:r>
        <w:rPr>
          <w:color w:val="10000C"/>
          <w:sz w:val="28"/>
          <w:szCs w:val="28"/>
          <w:lang w:val="en-US"/>
        </w:rPr>
        <w:t>VII</w:t>
      </w:r>
      <w:r>
        <w:rPr>
          <w:color w:val="10000C"/>
          <w:sz w:val="28"/>
          <w:szCs w:val="28"/>
          <w:lang w:val="uk-UA"/>
        </w:rPr>
        <w:t xml:space="preserve"> скликання від 16 січня 2019 року №7-50/2019 «Про міський бюджет м.Ніжина на 2019 рік»,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нести зміни до паспортів бюджетних програм на 2019 рік управління культури і туризму Ніжинської міської ради за КПКВК 1010160; 1011100; 1014030; 1014040; 1014081; 1014082, затверджених спільним наказом управління культури і туризму Ніжинської міської ради та фінансового управління Ніжинської міської ради від 25.01.2019 р. № 7/8, наказами управління культури і туризму Ніжинської міської ради від 05.03.2019 р. №26, від 08.04.2019 р. № 34,  виклавши їх  в новій редакції, що дод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ультури  і</w:t>
        <w:tab/>
        <w:t>туризму</w:t>
        <w:tab/>
        <w:t xml:space="preserve"> </w:t>
        <w:tab/>
        <w:tab/>
        <w:t xml:space="preserve">   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 xml:space="preserve">Т.Ф.Бассак 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М.П.</w:t>
        <w:tab/>
        <w:tab/>
        <w:t xml:space="preserve"> </w:t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4:00Z</dcterms:created>
  <dc:creator>User</dc:creator>
  <dc:description/>
  <cp:keywords/>
  <dc:language>en-US</dc:language>
  <cp:lastModifiedBy>Пользователь Windows</cp:lastModifiedBy>
  <cp:lastPrinted>2019-05-30T12:54:00Z</cp:lastPrinted>
  <dcterms:modified xsi:type="dcterms:W3CDTF">2019-05-30T09:55:00Z</dcterms:modified>
  <cp:revision>5</cp:revision>
  <dc:subject/>
  <dc:title/>
</cp:coreProperties>
</file>